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REARJ archive conversion program,  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software and manual copyright (c) 1991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version 1.2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is an archive conversion program design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LZH, ZIP, PAK, ARC, DWC, HYP, LZS, and ZOO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format.  In addition, this converter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o any of the aforementioned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major archiver programs (PAK, LHARC, PKZI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, PKPAK, DWC, HYPER, LARC, 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file attribut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irectori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converting archives within archives (ZIPs in a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s reliable archive conversion with a file count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use of virus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pathnames with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mand lin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recursive scanning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logging of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OF 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convert many archives at one tim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hat you make a backup of your hard disk.  This i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aution to take anytime that you make major modification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will not work properly for those archivers/archives tha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directory paths when extracting.</w:t>
        <w:tab/>
        <w:t>In other word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s to find all extracted data in its created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iscovered that LHA using the "x" command does no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when encountering a DISK FULL situation.  This will 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!!!  You should scan the log file after a conversion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ajor archive siz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's default configuration does not support volume label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ZIP and ARJ configurations by adding -$D where "D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here the archivers can change/access the volume labe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will only work correctly when every arch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has a volume label in it.  Volumes that do not hav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will be converted into one with a volume labe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r executables must be located in the DOS 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ue to REARJ creating and using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anged the MS-DOS switch character from "/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via an undocumented MS-DOS interrupt or the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witchar() function, REARJ may not work properly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thorough testing was done with ARJ as the targe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s the original format.  In any case, you shoul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s of your favorite archive format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 correct.</w:t>
        <w:tab/>
        <w:t>The extract commands are the most import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ecause REARJ has a built-in verification procedu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DD commands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have enough disk space on your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largest archive that you want to conve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s of archiver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1.00, 1.10, 2.00,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  A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REARJ.EXE and REARJ.CFG to one of the PATH directories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o be placed in the same directory.  The PATH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set by the PATH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e archivers are installed in a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RE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will build a temporary directory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archive(s) to this directory.</w:t>
        <w:tab/>
        <w:t>REARJ will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(s) with the files in this directory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does not support reading of hidden or system file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ose bits and then re-archive the files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If the original archive has directories in it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it with full paths and re-archive it with full path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r supports directories.  In this case, if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directories, REARJ will skip converting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/a" option has been selected, REARJ will execute RE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ny internal archives of the same type to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/s" option will be carried over to the recursive RE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ra test, REARJ will count the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and total their sizes.  Then REARJ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chive and count the files and total the sizes.  If the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do not match, REARJ will skip conver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ssumes that the supported archivers will pass a non-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en there is an ope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[switch options] filespec(s) or wildspec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one or more filespecs on the command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 can have paths and wildcards.  Up to 100 filespe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by REARJ.  If you specify *.* as a wildspec, REARJ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filenames, but will skip those filenames not ending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suffixes.</w:t>
        <w:tab/>
        <w:t>If you specify the /r switch, REARJ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matching the filespec(s) in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a RAMDRIVE as the temporary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RAMDRIVE the current drive and directory and execute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options and filespecs can be entered in any order. 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efault MS-DOS switch character "/".  REARJ uses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function getswitchar() to determine the MS-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witch character is "-", REARJ will translate any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to MS-DOS syntax ("dir/file" to "dir\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- convert archiv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recursively execute REARJ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archives of the original type found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(ex. ZIPs within a ZIP).  This option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to execu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!!!  When using this option, REARJ.EXE and REARJ.CF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ed in a DOS PATH directory because the recursive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executed within a temporary directory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- delet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delete the original archiv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to the target format.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read-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- do not return error if no archiv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by the internal recursive REARJ.</w:t>
        <w:tab/>
        <w:t>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cause REARJ to return a zero exit code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ere found.</w:t>
        <w:tab/>
        <w:t>Usually, REARJ returns a non-zer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fo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- check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validate the REARJ progra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using a pre-3.0 MS-DOS revisi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full program name as in "REARJ /i\util\rear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- write conversion data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open a log file and reco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in the log file.  The default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EARJ.LOG.  You can specify the log file n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/lfilename *.ZIP".  If the log file already exist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ppend logging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- overwrite existing targ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delete already existing targe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t used for updating archives.  Use the /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- query for each archi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pause an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to convert individual archives.  Note that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prompt when skipp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-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look for archives in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ies as well as in the current directory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the user to convert all archives on a hard dis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- skip verify of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overhead of the file count and total siz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.  This verification costs an extra extrac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is worth the time, especially when conver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- specify the targe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target archive format is normally ARJ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by building an external REARJ.CFG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type is always the default format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format, the user can specify the /t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*.ZIP /tlzh".</w:t>
        <w:tab/>
        <w:t>The previous example has specified that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- allow update of archive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re-archive an archive, possib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tage of improved compression.  The original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ed up by renaming it with the backup suffix which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"BAK".  You may specify another backup suffix with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as in "REARJ *.ARJ /uar$" where the backup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r$".  Since this option creates a brand new archive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will be lost.  Do NOT specify a "." in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- execute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execute a configure comman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ed from the original archive.</w:t>
        <w:tab/>
        <w:t>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us scanning of the archive contents. 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in the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may be placed in the REARJ.CFG file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head of the archive commands.  The line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"VIRUS" followed by a blank and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invoked command returns a non-zero error code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conversion of that archive and log the error as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- exclude filenames or wildnames from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exclude one or more files from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names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ZIP /xONE.ZIP /xTW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 - simulat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simulate the conversion process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ill be extracted, built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</w:t>
        <w:tab/>
        <w:tab/>
        <w:t xml:space="preserve">   this converts all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*.ARC</w:t>
        <w:tab/>
        <w:tab/>
        <w:t xml:space="preserve">   this converts ZIP and ARC files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ZIP</w:t>
        <w:tab/>
        <w:tab/>
        <w:t xml:space="preserve">   this converts only SOFT.ZIP to SOFT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/d /l</w:t>
        <w:tab/>
        <w:tab/>
        <w:t xml:space="preserve">   this converts ZIP files with lo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letion of each original archi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uccessfu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C /r</w:t>
        <w:tab/>
        <w:tab/>
        <w:t xml:space="preserve">   this converts all AR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and in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rrent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ARJ /tZIP</w:t>
        <w:tab/>
        <w:t xml:space="preserve">   this converts SOFT.ARJ to SOF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J /u</w:t>
        <w:tab/>
        <w:tab/>
        <w:t xml:space="preserve">   re-archive al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* /v</w:t>
        <w:tab/>
        <w:tab/>
        <w:t xml:space="preserve">   re-archive all archiv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comes with a configuration file, REARJ.CFG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between the ARJ, ARC, LZH, PAK, ZIP, DWC, LZS, HYP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commands PKPAK and PKUNPAK are used for ARC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HA is used for LZH files.  You can change thes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configuration file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can optionally specify an external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REARJ when the "/v" option is selected. 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the word "VIRUS" minus the quotes,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configure this item, DO NOT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format requires four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the form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the archive ADD command with a %s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name.</w:t>
        <w:tab/>
        <w:t>Any other percent signs in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"\" as in "\%".  The ADD command should sup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and reading of hidden and/or system files.  REARJ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using the space 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DD command requires DOS piping as the ZOO archiver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ecede the ADD command with the text "COMMAND /C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RJ a -a -r -j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is the archive EXTRACT command with a %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archive name.  Any other percent sign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ceded by "\" as in "\%".  The EXTRACT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rectory recreation if the archive contain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ction of directories must be to child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REARJ will parse this command line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EXTRACT command requires DOS piping, you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 with the text "COMMAND /C ".  Beware that comm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not passed back to REARJ when using COMMAND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 contains the letters "A" and/or "D" or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 stands for the ability to process files with the hidd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ttribute.</w:t>
        <w:tab/>
        <w:t>The "D" stands for full support of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rchives.  No letters (blank line) stands for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or system files or for archive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NO EXTRA blank lines or comments in th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eading blank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rmat type declared in the configuration fil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s its default target format.   REARJ.CFG is current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J as its default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current REARJ.CF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 -a+ -r+ -y+ -jt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x -y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-a -r -p -wH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-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PAK -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PAK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a /a+ /r+ /x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x /a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a /i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e /path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x.// %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 -a -r -p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 -x -p %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a %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e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C a /r %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C e /x %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different archiver program, you will ne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program to one of the supported ones 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installed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does not allow duplicate filenames even with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, so "D" is not set for D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may or may not work correctly for archives with directories.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unable to stop LARC from querying on mak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archive format supports extraction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s as opposed to relative directory path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rchives containing absolute paths, you should not 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in the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gging is enabled, REARJ will log the action on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For successful conversions, REARJ logs the date-time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ype, original archive size, new archive size, byte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igin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 files are skipped for any reason, REARJ will 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log file (when logging is enabled)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code for skipping the file.  The following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= File is not a configure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= Target archiv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= Not enough disk space       (currently un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= User skipped or user did not select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= UN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= 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= Target cannot supp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= Wrong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Wrong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= Internal archive REARJ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= Rename arch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= Invoked /v command error (found a vir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has an unusual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LICENSE.DOC for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Wonderland BBS</w:t>
        <w:tab/>
        <w:t xml:space="preserve">       (508) 663-6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Dimensional Crossroads BBS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</w:t>
        <w:tab/>
        <w:t xml:space="preserve">   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COMPRESS (ILINK), LHARC /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RTNET), SHARE (RIME) or ARCHIVERS (RELAYNET)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</w:t>
        <w:tab/>
        <w:t>robjung@world.std.com  (Checked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  (Checked in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1 - Added error message when executables are not in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further tests to rename function to avoid bug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v option to support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ed more heap space in link of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 - Fixed path processing with drive letters.  Fixed altern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ing.  Removed disk spac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REARJ.CFG for LZH and HY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u option.  Changed /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